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公益社団法人日本婦人科腫瘍学会　学術集会会長立候補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令和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益社団法人日本婦人科腫瘍学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理事長　岡本　愛光　殿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立候補者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第</w:t>
      </w:r>
      <w:r>
        <w:rPr>
          <w:rFonts w:cs="ＭＳ 明朝;MS Mincho" w:ascii="ＭＳ 明朝;MS Mincho" w:hAnsi="ＭＳ 明朝;MS Mincho"/>
          <w:color w:val="000000"/>
          <w:sz w:val="24"/>
        </w:rPr>
        <w:t>69</w:t>
      </w:r>
      <w:r>
        <w:rPr>
          <w:rFonts w:ascii="ＭＳ 明朝;MS Mincho" w:hAnsi="ＭＳ 明朝;MS Mincho" w:cs="ＭＳ 明朝;MS Mincho"/>
          <w:color w:val="000000"/>
          <w:sz w:val="24"/>
        </w:rPr>
        <w:t>回日本婦人科腫瘍学会　学術集会会長に立候補いたしますので、ここに届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会員番号：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所属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住　所：〒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機関・部署名：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候補会場：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立候補理由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6:00Z</dcterms:created>
  <dc:creator>JSRM</dc:creator>
  <dc:description/>
  <cp:keywords/>
  <dc:language>en-US</dc:language>
  <cp:lastModifiedBy>日本婦人科腫瘍学会 公益社団法人</cp:lastModifiedBy>
  <cp:lastPrinted>2014-07-31T09:44:00Z</cp:lastPrinted>
  <dcterms:modified xsi:type="dcterms:W3CDTF">2024-12-23T02:23:00Z</dcterms:modified>
  <cp:revision>5</cp:revision>
  <dc:subject/>
  <dc:title>社団法人　日本生殖医学会　総会・学術講演会　会長　立候補届</dc:title>
</cp:coreProperties>
</file>