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公益社団法人日本婦人科腫瘍学会　学術集会会長推薦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令和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社団法人日本婦人科腫瘍学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理事長　岡本　愛光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推薦者氏名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69</w:t>
      </w:r>
      <w:r>
        <w:rPr>
          <w:rFonts w:ascii="ＭＳ 明朝;MS Mincho" w:hAnsi="ＭＳ 明朝;MS Mincho" w:cs="ＭＳ 明朝;MS Mincho"/>
          <w:sz w:val="28"/>
        </w:rPr>
        <w:t>回日本婦人科腫瘍学会　学術集会会長と致しまして、下記の通り推薦致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候補者所属：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候補者名：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推薦理由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37:00Z</dcterms:created>
  <dc:creator>JSRM</dc:creator>
  <dc:description/>
  <cp:keywords/>
  <dc:language>en-US</dc:language>
  <cp:lastModifiedBy>日本婦人科腫瘍学会 公益社団法人</cp:lastModifiedBy>
  <cp:lastPrinted>2014-07-31T09:43:00Z</cp:lastPrinted>
  <dcterms:modified xsi:type="dcterms:W3CDTF">2024-12-23T02:23:00Z</dcterms:modified>
  <cp:revision>6</cp:revision>
  <dc:subject/>
  <dc:title>社団法人　日本生殖医学会　総会・学術講演会　会長　推薦状</dc:title>
</cp:coreProperties>
</file>